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9.01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Добрыниха, ул. Слободка, уч.1а по вопросу  изменения вида разрешенного использования земельного участка площадью 600 кв. м с кадастровым номером 50:28:0110318:178 принадлежащего гр. Некрасовой В.П. и гр. Охримчуку В.Г. расположенного по адресу: Московская область, г. Домодедово, село Добрыниха, ул. Слободка, уч. 1а имеющего вид разрешенного использования – для садоводства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1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Filina</dc:creator>
  <dc:description/>
  <dc:language>en-US</dc:language>
  <cp:lastModifiedBy>IgnatovaN</cp:lastModifiedBy>
  <cp:lastPrinted>2015-05-15T15:57:00Z</cp:lastPrinted>
  <dcterms:modified xsi:type="dcterms:W3CDTF">2016-01-14T08:46:00Z</dcterms:modified>
  <cp:revision>3</cp:revision>
  <dc:subject/>
  <dc:title>Информационное сообщение</dc:title>
</cp:coreProperties>
</file>